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pacing w:val="-8"/>
        </w:rPr>
      </w:pPr>
      <w:r>
        <w:rPr>
          <w:rFonts w:cs="Cambria" w:ascii="Cambria" w:hAnsi="Cambria"/>
          <w:color w:val="FF0000"/>
          <w:spacing w:val="-8"/>
        </w:rPr>
        <w:t xml:space="preserve">31 января́ 2021 го́да. Неде́ля 34 по Пятидеся́тнице. </w:t>
      </w:r>
    </w:p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pacing w:val="-8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>Свтт. Афана́сия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  <w:color w:val="FF0000"/>
        </w:rPr>
        <w:t>и Кири́лла, архиепископов Александри́йских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FF0000"/>
          <w:spacing w:val="-8"/>
        </w:rPr>
        <w:t>Глас 1.</w:t>
      </w:r>
    </w:p>
    <w:p>
      <w:pPr>
        <w:pStyle w:val="Style54"/>
        <w:tabs>
          <w:tab w:val="clear" w:pos="1418"/>
          <w:tab w:val="clear" w:pos="1701"/>
          <w:tab w:val="left" w:pos="1276" w:leader="none"/>
        </w:tabs>
        <w:ind w:left="993" w:hanging="993"/>
        <w:rPr>
          <w:rFonts w:ascii="Cambria" w:hAnsi="Cambria" w:cs="Cambria"/>
          <w:color w:val="FF0000"/>
          <w:spacing w:val="-8"/>
          <w:sz w:val="6"/>
          <w:szCs w:val="20"/>
        </w:rPr>
      </w:pPr>
      <w:r>
        <w:rPr>
          <w:rFonts w:cs="Cambria"/>
          <w:color w:val="FF0000"/>
          <w:spacing w:val="-8"/>
          <w:sz w:val="6"/>
          <w:szCs w:val="20"/>
        </w:rPr>
      </w:r>
    </w:p>
    <w:p>
      <w:pPr>
        <w:pStyle w:val="Style52"/>
        <w:tabs>
          <w:tab w:val="clear" w:pos="993"/>
          <w:tab w:val="clear" w:pos="1418"/>
          <w:tab w:val="left" w:pos="1276" w:leader="none"/>
        </w:tabs>
        <w:rPr/>
      </w:pPr>
      <w:r>
        <w:rPr/>
        <w:t xml:space="preserve">ВСЕНО́ЩНОЕ БДЕ́НИЕ. </w:t>
      </w:r>
      <w:r>
        <w:rPr>
          <w:b w:val="false"/>
        </w:rPr>
        <w:t>Кано́н: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1: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"/>
          <w:b/>
        </w:rPr>
        <w:t>победи́тельная</w:t>
      </w:r>
      <w:r>
        <w:rPr>
          <w:b/>
        </w:rPr>
        <w:t xml:space="preserve"> </w:t>
      </w:r>
      <w:r>
        <w:rPr>
          <w:rFonts w:cs="Izhitsa"/>
          <w:b/>
        </w:rPr>
        <w:t>десни́ца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́пости</w:t>
      </w:r>
      <w:r>
        <w:rPr>
          <w:b/>
        </w:rPr>
        <w:t xml:space="preserve"> </w:t>
      </w:r>
      <w:r>
        <w:rPr>
          <w:rFonts w:cs="Izhitsa"/>
          <w:b/>
        </w:rPr>
        <w:t>просла́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́ртне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семогу́щая,</w:t>
      </w:r>
      <w:r>
        <w:rPr>
          <w:b/>
        </w:rPr>
        <w:t xml:space="preserve"> </w:t>
      </w:r>
      <w:r>
        <w:rPr>
          <w:rFonts w:cs="Izhitsa"/>
          <w:b/>
        </w:rPr>
        <w:t>проти́вныя</w:t>
      </w:r>
      <w:r>
        <w:rPr>
          <w:b/>
        </w:rPr>
        <w:t xml:space="preserve"> </w:t>
      </w:r>
      <w:r>
        <w:rPr>
          <w:rFonts w:cs="Izhitsa"/>
          <w:b/>
        </w:rPr>
        <w:t>сотре́,/</w:t>
      </w:r>
      <w:r>
        <w:rPr>
          <w:b/>
        </w:rPr>
        <w:t xml:space="preserve">/ </w:t>
      </w:r>
      <w:r>
        <w:rPr>
          <w:rFonts w:cs="Izhitsa"/>
          <w:b/>
        </w:rPr>
        <w:t>Изра́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новосоде́лавш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К</w:t>
      </w:r>
      <w:r>
        <w:rPr/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А</w:t>
      </w:r>
      <w:r>
        <w:rPr/>
        <w:t>фана́сию принося́ похвалу́,/ я́ко доброде́тель благохваля́/ к Бо́гу приношу́ па́че похвале́ние,/ от Него́же челове́ком даде́ся достохва́льно дарова́ние доброде́тели,// ея́же бысть одушевле́н о́браз и печа́т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 xml:space="preserve">огому́дрия был еси́ испо́лнен/ и, па́че со́лнца А́нгельским, блаже́нне, житие́м облиста́в ны́не, преподо́бне,/ превозше́л еси́ похва́л зако́ны, я́же от нас,// но приими́, о́тче, а́ще и не по досто́инству похваля́емый. 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/>
        <w:t>остодо́лжно у́бо песнь плете́м в сла́вней твое́й па́мяти,/ но, лиша́ющеся велича́йших, Афана́сие, по досто́инству пе́сней твои́х,// про́сим проще́ние нам да́ти и оби́льную благода́ть тобо́ю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́дех родо́в,/ Бо́га Сло́ва во чре́ве вмести́вшая, чиста́ же пребы́вши, Богоро́дице Мари́е.// Те́мже Тя вси почита́ем, по Бо́зе предста́тельство на́ш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Бо́га светода́тельную благода́ть, Кири́лле, прие́м/ и све́тел свети́льник яви́вся,/ слове́сныя облиста́л еси́ нам лучи́ па́мятию твое́ю,// я́ко да досто́йно тя воспои́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И</w:t>
      </w:r>
      <w:r>
        <w:rPr/>
        <w:t xml:space="preserve">спо́лнился еси́ светоявле́ния, Кири́лле му́дре, Ду́ха,/ я́ко за́поведей Христо́вых храни́тель, страсте́й очище́н,// Пребоже́ственныя был еси́ вои́стинну Тро́ицы жили́щ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Я́</w:t>
      </w:r>
      <w:r>
        <w:rPr/>
        <w:t>ко ре́вности и дерзнове́ния испо́лнен, Кири́лле сла́вне,/ богобо́рцы вся нелжи́во языкобо́лия обличи́л еси́ злочести́вых ересе́й,// Правосла́вие защищ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ро́ицы Пребоже́ственныя, Всечи́стая, Еди́наго родила́ еси́,/ из Тебе́ пло́тию я́вльшася по нам благоволе́нием Роди́теля// и соде́йствием Ду́ха Всесвята́го, Богоневе́сто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  <w:r>
        <w:br w:type="page"/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́не</w:t>
      </w:r>
      <w:r>
        <w:rPr>
          <w:b/>
        </w:rPr>
        <w:t xml:space="preserve"> </w:t>
      </w:r>
      <w:r>
        <w:rPr>
          <w:rFonts w:cs="Izhitsa"/>
          <w:b/>
        </w:rPr>
        <w:t>ве́дый</w:t>
      </w:r>
      <w:r>
        <w:rPr>
          <w:b/>
        </w:rPr>
        <w:t xml:space="preserve"> </w:t>
      </w:r>
      <w:r>
        <w:rPr>
          <w:rFonts w:cs="Izhitsa"/>
          <w:b/>
        </w:rPr>
        <w:t>челове́ческаго</w:t>
      </w:r>
      <w:r>
        <w:rPr>
          <w:b/>
        </w:rPr>
        <w:t xml:space="preserve"> </w:t>
      </w:r>
      <w:r>
        <w:rPr>
          <w:rFonts w:cs="Izhitsa"/>
          <w:b/>
        </w:rPr>
        <w:t>существа́</w:t>
      </w:r>
      <w:r>
        <w:rPr>
          <w:b/>
        </w:rPr>
        <w:t xml:space="preserve"> </w:t>
      </w:r>
      <w:r>
        <w:rPr>
          <w:rFonts w:cs="Izhitsa"/>
          <w:b/>
        </w:rPr>
        <w:t>не́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́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́жся,</w:t>
      </w:r>
      <w:r>
        <w:rPr>
          <w:b/>
        </w:rPr>
        <w:t xml:space="preserve">/ </w:t>
      </w:r>
      <w:r>
        <w:rPr>
          <w:rFonts w:cs="Izhitsa"/>
          <w:b/>
        </w:rPr>
        <w:t>препоя́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́</w:t>
      </w:r>
      <w:r>
        <w:rPr>
          <w:b/>
        </w:rPr>
        <w:t xml:space="preserve"> </w:t>
      </w:r>
      <w:r>
        <w:rPr>
          <w:rFonts w:cs="Izhitsa"/>
          <w:b/>
        </w:rPr>
        <w:t>си́лою,</w:t>
      </w:r>
      <w:r>
        <w:rPr>
          <w:b/>
        </w:rPr>
        <w:t xml:space="preserve">/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вопи́ти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/ </w:t>
      </w:r>
      <w:r>
        <w:rPr>
          <w:rFonts w:cs="Izhitsa"/>
          <w:b/>
        </w:rPr>
        <w:t>одушевле́нный</w:t>
      </w:r>
      <w:r>
        <w:rPr>
          <w:b/>
        </w:rPr>
        <w:t xml:space="preserve"> </w:t>
      </w:r>
      <w:r>
        <w:rPr>
          <w:rFonts w:cs="Izhitsa"/>
          <w:b/>
        </w:rPr>
        <w:t>хра́ме/</w:t>
      </w:r>
      <w:r>
        <w:rPr>
          <w:b/>
        </w:rPr>
        <w:t xml:space="preserve">/ </w:t>
      </w:r>
      <w:r>
        <w:rPr>
          <w:rFonts w:cs="Izhitsa"/>
          <w:b/>
        </w:rPr>
        <w:t>неизрече́нныя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22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  <w:r>
        <w:rPr>
          <w:sz w:val="6"/>
          <w:szCs w:val="6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/>
        <w:t>чи́стив от вся́кия скве́рны ду́шу же и те́ло, Афана́сие,/ храм показа́лся еси́ досто́йно Боже́ствен./ Те́мже Тро́ицы исполне́ние почи́ в тебе́,// священнотаи́нниче всеблаже́нн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>вою́ ду́шу, я́коже жела́ше,/ Уте́шителева благода́ть, от страсте́й очище́ну, обре́тши,/ я́ве в ней де́йствия показу́ет// и пресве́тло свети́ло, о́тче, ми́ру тя полага́ет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вяти́тельства у́бо пра́вило святи́телем показа́лся еси́,/ де́тельнаго же подписа́ние жития́,/ сло́во же твое́ я́сно, виде́ния о́браз, прему́дре,// Богосло́вия же твоего́ преде́л уче́ния яв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́мов и Серафи́мов превы́шши показа́лася еси́, Богоро́дице,/ Ты бо еди́на прия́ла еси́ Невмести́маго Бо́га во Твое́м чре́ве, Нескве́рная./ Те́мже, ве́рнии, Тя вси пе́сньми, Чи́стая, ублажа́е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У</w:t>
      </w:r>
      <w:r>
        <w:rPr/>
        <w:t>крепля́емь о Христе́, ко́зни лука́ваго зми́я тве́рдым умо́м, Кири́лле,// я́ко тка́ние паучи́нное, расто́ргнул еси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/>
        <w:t>и́ну страсте́й от души́ оттря́сл еси́, Кири́лле,// низложи́в вся́кое помысло́в возноше́ние, на Христа́ превознося́щеес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Я́</w:t>
      </w:r>
      <w:r>
        <w:rPr/>
        <w:t>ко благополу́чен страда́лец, о́тче,/ уклони́лся еси́ тве́рдо вся́каго плотска́го сладостра́стия,// я́ко тще́тнаго и наве́тн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ло́во О́тчее, предочи́стившися, о Чи́стая, Ду́хом,// слове́снаго естества́ на благодея́ния родила́ еси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свт. Афана́сия, глас 2, подо́бен: «Крове́й Твои́х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П</w:t>
      </w:r>
      <w:r>
        <w:rPr/>
        <w:t>равосла́вия насади́в уче́ния,/ злосла́вия те́рние изсе́кл еси́, умно́жив се́мя ве́ры одожде́нием Ду́ха, преподо́бне,// те́мже тя пое́м, Афана́сие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spacing w:val="-4"/>
        </w:rPr>
        <w:tab/>
        <w:tab/>
      </w:r>
      <w:r>
        <w:rPr>
          <w:b/>
          <w:color w:val="FF0000"/>
          <w:spacing w:val="-4"/>
        </w:rPr>
        <w:t>А</w:t>
      </w:r>
      <w:r>
        <w:rPr>
          <w:spacing w:val="-4"/>
        </w:rPr>
        <w:t>фана́сия же и Кири́лла всепра́зднственную па́мять пе́сньми, ве́рнии, восхва́лим, днесь:/ сии́ бо А́рия льсти́ваго и Евно́мия вку́пе с Саве́ллием/ во глубину́ тех поги́бели вложи́ша,/ огню́ ве́чному преда́вше ты́я сгоре́ти,/ я́ко поху́лившия непра́ведно на Спа́сово воплоще́ние,// те́мже тя пое́м, Афана́сие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святи́тлей, глас 4, подо́бен: «Яви́лся еси́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ященнонача́льницы велича́йшии благоче́стия/ и до́блии побо́рницы Це́ркве Христо́вы,/ вся соблюди́те, пою́щия:/ спаси́, Ще́дре,// ве́рою чту́щия Т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свт. Афана́сия, глас 3, подо́бен: «Красоте́ де́вства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же предопредели́ Предвоззва́вый тя,/ безсме́ртия ты предображе́ние был еси́,/ я́ко умертви́в благоче́стно А́риева мудрова́ния,/ невреди́м бо был еси́, И́стины побо́рник,/ о́тче Афана́сие, правосла́вных похвало́./ Те́мже тя по до́лгу пою́ще,// соверша́ем Боже́ственную па́мять твою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свт. Кири́лла, глас 3, подо́бен: «Красоте́ де́вства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 xml:space="preserve">ресе́й лесть обличи́л еси́ и Правосла́вную ве́ру уясни́л еси́,/ я́ко Богоглаго́лив и благочести́в,/ пропове́дал еси́ в ми́ре Еди́но Божество́ в Тро́ице сла́вити,/ естество́м Единосу́щное и Ли́цы неслия́нное.// Те́мже и, соше́дшеся, всесла́вне Кири́лле, почита́ем па́мять твою́. 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из Мине́и, глас 3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Н</w:t>
      </w:r>
      <w:r>
        <w:rPr/>
        <w:t>едомы́сленно и непостижи́мо есть, Влады́чице Богора́дованная,/ е́же соде́ланное о Тебе́ стра́шное Бо́жие та́инство,/ и́бо Необыме́ннаго, заче́нши, родила́ еси́,/ пло́тию обложе́на от пречи́стых крове́й Твои́х,/ Его́же всегда́, Чи́стая, я́ко Сы́на Твоего́, моли́// спасти́ся душа́м на́шим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4: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́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́тию</w:t>
      </w:r>
      <w:r>
        <w:rPr>
          <w:b/>
        </w:rPr>
        <w:t xml:space="preserve"> </w:t>
      </w:r>
      <w:r>
        <w:rPr>
          <w:rFonts w:cs="Izhitsa"/>
          <w:b/>
        </w:rPr>
        <w:t>Бо́жиею</w:t>
      </w:r>
      <w:r>
        <w:rPr>
          <w:b/>
        </w:rPr>
        <w:t xml:space="preserve"> </w:t>
      </w:r>
      <w:r>
        <w:rPr>
          <w:rFonts w:cs="Izhitsa"/>
          <w:b/>
        </w:rPr>
        <w:t>приосене́нную,</w:t>
      </w:r>
      <w:r>
        <w:rPr>
          <w:b/>
        </w:rPr>
        <w:t xml:space="preserve">/ </w:t>
      </w:r>
      <w:r>
        <w:rPr>
          <w:rFonts w:cs="Izhitsa"/>
          <w:b/>
        </w:rPr>
        <w:t>прозорли́выма</w:t>
      </w:r>
      <w:r>
        <w:rPr>
          <w:b/>
        </w:rPr>
        <w:t xml:space="preserve"> </w:t>
      </w:r>
      <w:r>
        <w:rPr>
          <w:rFonts w:cs="Izhitsa"/>
          <w:b/>
        </w:rPr>
        <w:t>Авваку́м</w:t>
      </w:r>
      <w:r>
        <w:rPr>
          <w:b/>
        </w:rPr>
        <w:t xml:space="preserve">/ </w:t>
      </w:r>
      <w:r>
        <w:rPr>
          <w:rFonts w:cs="Izhitsa"/>
          <w:b/>
        </w:rPr>
        <w:t>усмотри́в</w:t>
      </w:r>
      <w:r>
        <w:rPr>
          <w:b/>
        </w:rPr>
        <w:t xml:space="preserve"> очи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изы́ти</w:t>
      </w:r>
      <w:r>
        <w:rPr>
          <w:b/>
        </w:rPr>
        <w:t xml:space="preserve"> </w:t>
      </w:r>
      <w:r>
        <w:rPr>
          <w:rFonts w:cs="Izhitsa"/>
          <w:b/>
        </w:rPr>
        <w:t>Изра́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́ше</w:t>
      </w:r>
      <w:r>
        <w:rPr>
          <w:b/>
        </w:rPr>
        <w:t xml:space="preserve"> </w:t>
      </w:r>
      <w:r>
        <w:rPr>
          <w:rFonts w:cs="Izhitsa"/>
          <w:b/>
        </w:rPr>
        <w:t>Свято́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́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6"/>
        </w:rPr>
        <w:t>Д</w:t>
      </w:r>
      <w:r>
        <w:rPr>
          <w:spacing w:val="-6"/>
          <w:w w:val="96"/>
        </w:rPr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>се тебе́ вдохну́ живоно́сное дыха́ние с высоты́,/ пе́рвее прише́дшее боголе́пно Ду́ха Христо́ва в го́рнице и ученики́ насы́щшее,// апо́стола тя показа́ тринадеся́таго, о́тче,// Правосла́вную ве́ру пропове́дающаго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</w:rPr>
        <w:t>ы, Боже́ственною ре́вностию зело́ распаля́емь,/ в Собо́ре спосо́бствуя, и пре́жде, е́же соверши́тися тебе́ председа́телю,/ в Нике́и пропове́дуеши Единосу́щное,// те́мже Це́ркве Христо́с пастыренача́льника и учи́теля тя поставля́ет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/>
        <w:t>т твоего́ язы́ка о́гненнаго сожже́ся А́риево сро́дное разделе́ние, и слия́ние Саве́ллиево,/ я́же от безме́рия зла и к нече́стию единоче́стна,// и вся́кое с ни́ми хуле́ние ерети́ческое, о Афана́сие!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ве́рных похвала́ еси́, Безневе́стная,/ Ты Предста́тельница, Ты и прибе́жище христиа́н, стена́ и приста́нище:/ к Сы́ну бо Твоему́ мольбы́ но́сиши, Всенепоро́чная,// и спаса́еши от бед ве́рою и любо́вию Богоро́дицу Чи́стую Тя зна́ющия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П</w:t>
      </w:r>
      <w:r>
        <w:rPr/>
        <w:t>обеди́вша стра́сти душетле́нныя/ и по́мыслом удержа́вша пло́ти, Богоно́се Кири́лле, ви́дев,// Христо́с Боже́ственныя тя Це́ркве председа́теля, о́тче, поста́вил ест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Н</w:t>
      </w:r>
      <w:r>
        <w:rPr/>
        <w:t>асле́довав, я́ко Сын возлю́блен, оте́ческую Ма́ркову доброде́тель,/ и престо́ла был еси́ прее́мник,// Боже́ственнаго стопа́м Евангели́ста после́ду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О</w:t>
      </w:r>
      <w:r>
        <w:rPr/>
        <w:t>т Христа́ у́бо, я́ко овча́, упа́слся еси́,/ я́коже па́стырь упа́сл еси́ ста́до, о́тче,/ словесы́ душепита́тельными твои́ми, я́ко трава́ми и цветы́,// оби́льно напитава́я благода́т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И</w:t>
      </w:r>
      <w:r>
        <w:rPr/>
        <w:t>з не су́щих вся Боже́ственною си́лою Соде́лавый/ ражда́ется из Тебе́, Богома́ти,// мир озаря́я све́тлыми заря́ми Божества́ и Богозна́ния све́тлостию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́вый</w:t>
      </w:r>
      <w:r>
        <w:rPr>
          <w:b/>
        </w:rPr>
        <w:t xml:space="preserve"> </w:t>
      </w:r>
      <w:r>
        <w:rPr>
          <w:rFonts w:cs="Izhitsa"/>
          <w:b/>
        </w:rPr>
        <w:t>сия́нием</w:t>
      </w:r>
      <w:r>
        <w:rPr>
          <w:b/>
        </w:rPr>
        <w:t xml:space="preserve"> </w:t>
      </w:r>
      <w:r>
        <w:rPr>
          <w:rFonts w:cs="Izhitsa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́вый</w:t>
      </w:r>
      <w:r>
        <w:rPr>
          <w:b/>
        </w:rPr>
        <w:t xml:space="preserve"> </w:t>
      </w:r>
      <w:r>
        <w:rPr>
          <w:rFonts w:cs="Izhitsa"/>
          <w:b/>
        </w:rPr>
        <w:t>Кресто́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ми́ра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сердца́</w:t>
      </w:r>
      <w:r>
        <w:rPr>
          <w:b/>
        </w:rPr>
        <w:t xml:space="preserve"> </w:t>
      </w:r>
      <w:r>
        <w:rPr>
          <w:rFonts w:cs="Izhitsa"/>
          <w:b/>
        </w:rPr>
        <w:t>просвети́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Твоего́ </w:t>
      </w:r>
      <w:r>
        <w:rPr>
          <w:rFonts w:cs="Izhitsa"/>
          <w:b/>
        </w:rPr>
        <w:t>Богоразу́мия,/</w:t>
      </w:r>
      <w:r>
        <w:rPr>
          <w:b/>
        </w:rPr>
        <w:t xml:space="preserve">/ </w:t>
      </w:r>
      <w:r>
        <w:rPr>
          <w:rFonts w:cs="Izhitsa"/>
          <w:b/>
        </w:rPr>
        <w:t>правосла́вно</w:t>
      </w:r>
      <w:r>
        <w:rPr>
          <w:b/>
        </w:rPr>
        <w:t xml:space="preserve"> </w:t>
      </w:r>
      <w:r>
        <w:rPr>
          <w:rFonts w:cs="Izhitsa"/>
          <w:b/>
        </w:rPr>
        <w:t>пою́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w w:val="95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5"/>
        </w:rPr>
        <w:t>Д</w:t>
      </w:r>
      <w:r>
        <w:rPr>
          <w:spacing w:val="-6"/>
          <w:w w:val="95"/>
        </w:rPr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w w:val="95"/>
          <w:sz w:val="6"/>
          <w:szCs w:val="20"/>
        </w:rPr>
      </w:pPr>
      <w:r>
        <w:rPr>
          <w:spacing w:val="-6"/>
          <w:w w:val="95"/>
          <w:sz w:val="6"/>
          <w:szCs w:val="20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Х</w:t>
      </w:r>
      <w:r>
        <w:rPr/>
        <w:t>риста́ име́я, глаго́люща, о́тче,/ во орга́не доброгла́снем язы́ка твоего́,/ посрами́л еси́ у́бо и́долов напи́санно е́ресь,// заблужде́нныя наставля́я, и обраща́я ко и́стинному Бо́гу, Афана́си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Г</w:t>
      </w:r>
      <w:r>
        <w:rPr/>
        <w:t>уби́тельныя е́реси вся, о́тче, изобличи́л еси́ словесы́ и писа́ньми,/ разли́чную лесть изгоня́я му́дрыми показа́ньми из вселе́нныя,// уясня́я невоспротивосло́вне Правосла́вную ве́ру, блаже́нн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/>
        <w:t>я, учи́теля вои́стинну вели́ка учи́телей му́дрых, Афана́сие,/ неле́стно сказу́ет и со апо́столы причте́ Це́рковь Христо́ва, о́тче,// изъявля́юща непоро́чное сло́во ве́ры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́тернее дерзнове́ние к Сы́ну Твоему́ стяжа́вши, Всечи́стая,/ сро́днаго промышле́ния на́шего не пре́зри, мо́лимся,// я́ко Тя и еди́но, христиа́не, ко Влады́це очище́ние ми́лостивно предлага́е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Н</w:t>
      </w:r>
      <w:r>
        <w:rPr/>
        <w:t>ы́не лице́ Христо́во созерца́яй, ты лице́м к лицу́, о Кири́лле!// Зерца́лом, вои́стинну разре́шшимся, соедини́лся еси́ твои́м жела́ние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/>
        <w:t>ече́нию, вои́стинну зе́льному, наводня́ющему ре́ки,/ твое́, о Кири́лле! уподо́бися сло́во,// злосла́вных отвраща́я ухищре́ни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ловеса́ богатотво́рная, я́ко зла́то, оста́вил еси́, о Кири́лле!// сокро́вища же, я́коже ка́мения честна́я, твоя́ Це́ркви Христо́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я ору́жие непобеди́мое на враги́ предлага́ем:// Тя утвержде́ние и наде́жду на́шего спасе́ния, Богоневе́сто, стяжа́хо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́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́дняя</w:t>
      </w:r>
      <w:r>
        <w:rPr>
          <w:b/>
        </w:rPr>
        <w:t xml:space="preserve"> </w:t>
      </w:r>
      <w:r>
        <w:rPr>
          <w:rFonts w:cs="Izhitsa"/>
          <w:b/>
        </w:rPr>
        <w:t>бе́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́яй,</w:t>
      </w:r>
      <w:r>
        <w:rPr>
          <w:b/>
        </w:rPr>
        <w:t xml:space="preserve">/ </w:t>
      </w:r>
      <w:r>
        <w:rPr>
          <w:rFonts w:cs="Izhitsa"/>
          <w:b/>
        </w:rPr>
        <w:t>вмени́хомся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о́вцы</w:t>
      </w:r>
      <w:r>
        <w:rPr>
          <w:b/>
        </w:rPr>
        <w:t xml:space="preserve"> </w:t>
      </w:r>
      <w:r>
        <w:rPr>
          <w:rFonts w:cs="Izhitsa"/>
          <w:b/>
        </w:rPr>
        <w:t>заколе́ния,</w:t>
      </w:r>
      <w:r>
        <w:rPr>
          <w:b/>
        </w:rPr>
        <w:t xml:space="preserve">/ </w:t>
      </w:r>
      <w:r>
        <w:rPr>
          <w:rFonts w:cs="Izhitsa"/>
          <w:b/>
        </w:rPr>
        <w:t>спаси́</w:t>
      </w:r>
      <w:r>
        <w:rPr>
          <w:b/>
        </w:rPr>
        <w:t xml:space="preserve"> </w:t>
      </w:r>
      <w:r>
        <w:rPr>
          <w:rFonts w:cs="Izhitsa"/>
          <w:b/>
        </w:rPr>
        <w:t>лю́ди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немощству́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/>
        <w:t>ужда́го се́мене се́ятель яви́вся Аполлина́рий,/ зе́мнаго словесе́ и ума́ Христо́во вочелове́чение,/ кре́пко изобличи́ся от тебе́, всеблаже́нне,// я́коже несмы́слен и умовре́ден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/>
        <w:t>ече́ний слове́сных, излия́нных из усте́н твои́х,/ я́ко из исто́чника приснотеку́щаго благода́ти, преподо́бне, сладча́йшия ме́да,// я́ко от окри́на, во́ды ве́рнии, почерпа́е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/>
        <w:t>иви́тся всяк твои́м, о́тче, вле́поту списа́нием му́дрым,/ любезновмеща́я, хотя́щия прозяба́ти е́реси прови́дя,// отвраща́емыя от тебе́ проро́чески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изба́вимся от лю́тых прегреше́ний мольба́ми Твои́ми, Богороди́тельнице Чи́стая,/ и да получи́м, Всечи́стая, Боже́ственное осия́ние// из Тебе́ неизрече́нно воплоще́ннаго Сы́на Бо́жи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К</w:t>
      </w:r>
      <w:r>
        <w:rPr>
          <w:spacing w:val="-6"/>
        </w:rPr>
        <w:t>леща́ми Серафи́м проро́ку угль,/ Це́ркви же Христо́ве твои́ми рука́ми подае́ши, священнотаи́нниче,// е́же от Боже́ственнаго огня́ у́глие очище́ни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Е</w:t>
      </w:r>
      <w:r>
        <w:rPr/>
        <w:t>динопреде́льныя, я́ко Сампсо́н, иноплеме́нники не потреби́л еси́,/ иноро́дныя же вся иносла́вных уче́ния низложи́л еси́// и держа́ву правосла́вным дал еси́, Кири́лл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обо́ру Богоизбра́нному я́ве предводи́тельствовав,/ злоче́стие Несто́риево, христобо́рную де́рзость, о́тче, низложи́л еси́,// ре́вностию дыха́я по и́стинней Богома́тер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 xml:space="preserve">О, </w:t>
      </w:r>
      <w:r>
        <w:rPr/>
        <w:t>чу́до, всех чуде́с нове́йшее!/ Я́ко Де́ва во утро́бе вся́ческая Содержа́щаго, неискусому́жно заче́нши, не тесновмести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онда́к воскре́сный, глас 1, подо́бен: «Егда́ прии́деши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  <w:spacing w:val="-2"/>
        </w:rPr>
        <w:t>В</w:t>
      </w:r>
      <w:r>
        <w:rPr>
          <w:rFonts w:cs="Izhitsa"/>
          <w:spacing w:val="-2"/>
        </w:rPr>
        <w:t>оскре́с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́</w:t>
      </w:r>
      <w:r>
        <w:rPr>
          <w:spacing w:val="-2"/>
        </w:rPr>
        <w:t xml:space="preserve">, </w:t>
      </w:r>
      <w:r>
        <w:rPr>
          <w:rFonts w:cs="Izhitsa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гро́б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ла́ве,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овоскреси́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́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тество́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челове́ческо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́г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спева́е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счезе́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Ада́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лику́ет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лады́ко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Е́в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ны́н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бавля́ем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ра́дуетс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зову́щи:/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́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́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подая́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Христе́,</w:t>
      </w:r>
      <w:r>
        <w:rPr>
          <w:spacing w:val="-2"/>
        </w:rPr>
        <w:t xml:space="preserve"> воскресе́ние</w:t>
      </w:r>
      <w:r>
        <w:rPr>
          <w:rFonts w:cs="Izhitsa"/>
          <w:spacing w:val="-2"/>
        </w:rPr>
        <w:t>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шаго тридне́вно воспои́м я́ко Бо́га Всеси́льна,/ и врата́ а́дова сте́ршаго,/ и я́же от ве́ка из гро́ба воздви́гшаго,/ мироно́сицам я́вльшагося, я́коже благоизво́лил есть,/ пре́жде сим е́же ра́дуйтеся, реки́й:/ и апо́столом ра́дость возвеща́я, я́ко Еди́н Жизнода́вец./ Те́мже ве́рою жены́ ученико́м зна́мения побе́ды благовеству́ют,/ и ад стене́т, и смерть рыда́ет:/ мир же весели́тся, и вси с ним ра́дуются.// Ты бо по́дал еси́, Христе́, всем Воскресе́ние</w:t>
      </w:r>
      <w:r>
        <w:rPr/>
        <w:t>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8"/>
        </w:rPr>
      </w:pPr>
      <w:r>
        <w:rPr>
          <w:sz w:val="8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</w:t>
      </w:r>
      <w:r>
        <w:rPr>
          <w:b/>
        </w:rPr>
        <w:t xml:space="preserve"> </w:t>
      </w:r>
      <w:r>
        <w:rPr>
          <w:rFonts w:cs="Izhitsa"/>
          <w:b/>
        </w:rPr>
        <w:t>у́мную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́ем,</w:t>
      </w:r>
      <w:r>
        <w:rPr>
          <w:b/>
        </w:rPr>
        <w:t xml:space="preserve"> </w:t>
      </w:r>
      <w:r>
        <w:rPr>
          <w:rFonts w:cs="Izhitsa"/>
          <w:b/>
        </w:rPr>
        <w:t>ве́рнии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спасе́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́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́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 </w:t>
      </w:r>
      <w:r>
        <w:rPr>
          <w:rFonts w:cs="Izhitsa"/>
          <w:b/>
        </w:rPr>
        <w:t>Твое́м</w:t>
      </w:r>
      <w:r>
        <w:rPr>
          <w:b/>
        </w:rPr>
        <w:t xml:space="preserve"> </w:t>
      </w:r>
      <w:r>
        <w:rPr>
          <w:rFonts w:cs="Izhitsa"/>
          <w:b/>
        </w:rPr>
        <w:t>всеце́л,/</w:t>
      </w:r>
      <w:r>
        <w:rPr>
          <w:b/>
        </w:rPr>
        <w:t xml:space="preserve">/ </w:t>
      </w:r>
      <w:r>
        <w:rPr>
          <w:rFonts w:cs="Izhitsa"/>
          <w:b/>
        </w:rPr>
        <w:t>хва́льн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2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</w:t>
      </w:r>
      <w:r>
        <w:rPr>
          <w:rFonts w:cs="Orthodox;Times New Roman"/>
        </w:rPr>
        <w:t>/</w:t>
      </w:r>
      <w:r>
        <w:rPr/>
        <w:t>/ Хва́льный отце́в Бог, и препросла́влен.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Е</w:t>
      </w:r>
      <w:r>
        <w:rPr/>
        <w:t>диноче́стное, сопресто́льное Отцу́ Сло́во,/ Единоро́дна же Сы́на правосла́вно пропове́дав,/ безсме́ртия, О́тче, тезоимени́те,// а́бие науча́еши, Ду́ху Сопресто́льна, и Единосу́щна, и Соприсносу́щн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У</w:t>
      </w:r>
      <w:r>
        <w:rPr/>
        <w:t>чи́теля тя, пропове́дника священноявле́нна Трисо́лнечнаго Све́та,/ возвеща́юща ве́ру правосла́вия да́же до коне́ц земли́,// нече́стия зря роди́тель, изгна́ния на тя воздвиза́ет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>еды́ безме́рныя, я́же подъя́л еси́, блаже́нне, подвиза́яся по благоче́стии,/ венцы́ же, та́коже све́тлии,/ и́бо адама́нт был еси́ бию́щим,// к себе́ же я́ко магни́т, привлача́л еси́ вс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ы́не вся испо́лнишася Све́та Боже́ственнаго Тобо́ю, Пречи́стая:/ Ты бо дверь яви́лася еси́,/ е́юже ми́ру Бог бесе́дова, просвеща́я ве́рою зову́щия:// благослове́н Бог оте́ц на́ших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 xml:space="preserve"> Сина́йстей горе́ во мрак дре́вле вшед,/ зако́н прия́т, блаже́нне Кири́лле, Моисе́й, убива́ющий пи́сменем,// ты же разгну́л еси́ сокрове́нную добро́ту Ду́х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/>
        <w:t>аконоположе́ния гада́ньми, я́коже младе́нцем пе́рвее, о́тче,/ да́ннаго покрыва́лу покрове́ния, я́коже ши́пки,// разуме́ния ты откры́л еси́, сказа́в о́бразы я́вственнейш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 xml:space="preserve">В </w:t>
      </w:r>
      <w:r>
        <w:rPr/>
        <w:t>несли́тном соедине́нии Боже́ственном/ и несеко́мом я́ве, о́тче, разделе́нии/ Три у́бо Богосло́вствуяй Ипоста́си, рекл еси́, Кири́лле,// непреме́нныя же в существе́ Еди́ном и Божеств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Изра́илевы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́ле,</w:t>
      </w:r>
      <w:r>
        <w:rPr>
          <w:b/>
        </w:rPr>
        <w:t xml:space="preserve">/ </w:t>
      </w:r>
      <w:r>
        <w:rPr>
          <w:rFonts w:cs="Izhitsa"/>
          <w:b/>
        </w:rPr>
        <w:t>добро́то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чисте́е</w:t>
      </w:r>
      <w:r>
        <w:rPr>
          <w:b/>
        </w:rPr>
        <w:t xml:space="preserve"> </w:t>
      </w:r>
      <w:r>
        <w:rPr>
          <w:rFonts w:cs="Izhitsa"/>
          <w:b/>
        </w:rPr>
        <w:t>зла́та</w:t>
      </w:r>
      <w:r>
        <w:rPr>
          <w:b/>
        </w:rPr>
        <w:t xml:space="preserve"> </w:t>
      </w:r>
      <w:r>
        <w:rPr>
          <w:rFonts w:cs="Izhitsa"/>
          <w:b/>
        </w:rPr>
        <w:t>блеща́хуся,</w:t>
      </w:r>
      <w:r>
        <w:rPr>
          <w:b/>
        </w:rPr>
        <w:t xml:space="preserve"> </w:t>
      </w:r>
      <w:r>
        <w:rPr>
          <w:rFonts w:cs="Izhitsa"/>
          <w:b/>
        </w:rPr>
        <w:t>глаго́люще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́</w:t>
      </w:r>
      <w:r>
        <w:rPr>
          <w:b/>
        </w:rPr>
        <w:t xml:space="preserve">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,/</w:t>
      </w:r>
      <w:r>
        <w:rPr>
          <w:b/>
        </w:rPr>
        <w:t xml:space="preserve">/ </w:t>
      </w:r>
      <w:r>
        <w:rPr>
          <w:rFonts w:cs="Izhitsa"/>
          <w:b/>
        </w:rPr>
        <w:t>по́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Ч</w:t>
      </w:r>
      <w:r>
        <w:rPr/>
        <w:t>ерто́г светови́дный, из него́же всех Влады́ка,/ я́ко Жени́х произы́де Христо́с,/ воспои́м вси вопию́ще:/ вся дела́ Госпо́дня,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Престо́ле сла́вный Бо́жий,/ ра́дуйся, ве́рных стено́,/ Е́юже су́щим во тьме возсия́ свет Христо́с,/ Тебе́ блажа́щим, и вопию́щим:/ вся дела́ Госпо́дня,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вяти́телей украше́ние благосла́вное, Афана́сие,/ сто́лпе све́та и Це́ркве утвержде́ние,/ Тро́ицы побо́рниче,/ Богосло́вия трубо́ злата́я,/ жития́ же мона́шескаго изве́стный законописа́телю,/ с на́ми пра́зднуеши, иере́и соверша́я,// лю́ди ве́рныя приводя́ Христу́ во ве́ки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Б</w:t>
      </w:r>
      <w:r>
        <w:rPr/>
        <w:t>езсме́ртия был еси́ вои́стинну тезоимени́т,/ де́ятельныя бо сло́вом превозше́л еси́,/ иску́сныя же в сло́ве изве́стием жития́ побежда́я,/ во обои́х преше́л еси́ краи́./ Те́мже, преизя́щною доброде́телию просия́в,// безсме́ртную стяжа́л еси́ па́мять во ве́ки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/>
        <w:t>ы светле́йшее показа́л еси́, тайнонебе́сниче Богоприя́тне, святи́тельство/ до́блими страда́ньми твои́ми,/ пре́лесть изгна́л еси́ твои́ми изгна́нии ча́стыми за Тро́ицу,/ Ю́же пропове́дуя, вопия́л еси́:/ Отцу́ поклони́теся,/ Сы́на богосло́вите,// Ду́ха воспо́йте во вся ве́ки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ло́тию Ро́ждшую Еди́наго от Тро́ицы Бо́га/ и по Рождестве́ па́ки це́лу пребы́вшую непреста́нно воспои́м,/ я́ко превы́шшую Херуви́мов/ и Серафи́мов честне́йшую, вопию́ще:/ о́троцы, благослови́те,/ свяще́нницы, воспо́йте,// лю́дие, превозноси́те во вся ве́ки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Я́</w:t>
      </w:r>
      <w:r>
        <w:rPr>
          <w:spacing w:val="6"/>
        </w:rPr>
        <w:t>ко волна́ морска́я вои́стинну, в тебе́ истече́ прему́дрости исто́чник,/ и́бо приснотеку́щия потеко́ша ре́ки из чре́ва твоего́, о́тче,/ уче́ний благочести́вых, я́коже прорече́ Христо́с:// прехо́дят бо песка́ твоя́ словеса́ Богоглаго́лива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П</w:t>
      </w:r>
      <w:r>
        <w:rPr/>
        <w:t>а́стырь и учи́тель мудр Це́ркви показа́вся,/ два, Кири́лле, я́ве истолкова́л еси́, преподо́бне, заве́ты,/ я́ко бо анки́ру и оте́ческое насле́дие твоя́ иму́щи словеса́, вопие́т:// благослови́те, вся дела́ Госпо́дня, Го́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ло́ва, Вопло́щшагося нас ра́ди, Всехитреца́,/ ты неизрече́нному науча́еши соедине́нию, Кири́лле,/ неразде́льному, неслия́нному,/ по коему́ждо манове́нию ра́вне уклони́л еси́, вопия́:// благослови́те, вся дела́ Госпо́дня, 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ез ма́тере Сло́во из Отца́ Сый пе́рвее,/ без отца́ бысть из Тебе́ второ́е, Всечи́стая,/ вопло́щся пре́жде Безпло́тный за благоутро́бие,/ восхоте́в спасти́ пою́щия:// благослови́те, вся дела́ Госпо́дня, Го́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9: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́стаго</w:t>
      </w:r>
      <w:r>
        <w:rPr>
          <w:b/>
        </w:rPr>
        <w:t xml:space="preserve"> </w:t>
      </w:r>
      <w:r>
        <w:rPr>
          <w:rFonts w:cs="Izhitsa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́ма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/ </w:t>
      </w:r>
      <w:r>
        <w:rPr>
          <w:rFonts w:cs="Izhitsa"/>
          <w:b/>
        </w:rPr>
        <w:t>показа́</w:t>
      </w:r>
      <w:r>
        <w:rPr>
          <w:b/>
        </w:rPr>
        <w:t xml:space="preserve"> </w:t>
      </w:r>
      <w:r>
        <w:rPr>
          <w:rFonts w:cs="Izhitsa"/>
          <w:b/>
        </w:rPr>
        <w:t>неопа́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́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свире́пеющую</w:t>
      </w:r>
      <w:r>
        <w:rPr>
          <w:b/>
        </w:rPr>
        <w:t xml:space="preserve"> </w:t>
      </w:r>
      <w:r>
        <w:rPr>
          <w:rFonts w:cs="Izhitsa"/>
          <w:b/>
        </w:rPr>
        <w:t>угаси́ти,</w:t>
      </w:r>
      <w:r>
        <w:rPr>
          <w:b/>
        </w:rPr>
        <w:t xml:space="preserve"> </w:t>
      </w:r>
      <w:r>
        <w:rPr>
          <w:rFonts w:cs="Izhitsa"/>
          <w:b/>
        </w:rPr>
        <w:t>мо́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/</w:t>
      </w:r>
      <w:r>
        <w:rPr>
          <w:b/>
        </w:rPr>
        <w:t xml:space="preserve">/ </w:t>
      </w:r>
      <w:r>
        <w:rPr>
          <w:rFonts w:cs="Izhitsa"/>
          <w:b/>
        </w:rPr>
        <w:t>непреста́нно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sz w:val="2"/>
          <w:szCs w:val="6"/>
        </w:rPr>
      </w:pPr>
      <w:r>
        <w:rPr>
          <w:rFonts w:cs="Izhitsa"/>
          <w:b/>
          <w:sz w:val="2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2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Cs w:val="16"/>
        </w:rPr>
      </w:pPr>
      <w:r>
        <w:rPr/>
        <w:t xml:space="preserve">Кано́н Богоро́дицы, глас 1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росия́ житие́, я́ко мо́лния,/ излия́ся же, о́тче, всем веща́ние твое́, я́коже гром, я́же со́лнце назира́ет,/ с Небесе́ бо име́л еси́ свы́ше вдохнове́ние и́стинно.// Те́мже не угаси́ твоея́ па́мяти хода́тай забве́ния - гроб, Афана́си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/>
        <w:t>ве́том Трисо́лнечным и Трисия́нным ясне́йше ны́не осия́емь,/ певце́м твои́м осия́ние зареви́дно явля́еши,/ я́ко зерца́лом свы́ше испуща́я со́лнечне, и тебе́ оставле́ния, блаже́нне,// а́ще вели́ко и превосхо́дно па́че досто́инства проси́мо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ою́ще, мо́лим тя приле́жно:/ о Це́ркви моли́ся,/ Кресто́м побе́ды дарова́ти во́инству,/ правосла́вней же ве́ре кре́пость на е́реси враго́в,/ нам же спасе́ние, мир же ми́ру,// в твое́й па́мяти, Афана́си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З</w:t>
      </w:r>
      <w:r>
        <w:rPr/>
        <w:t>ачала́ еси́, Де́во, без се́мене вся́ческая созда́вшаго Сло́во Бо́жие/ кроме́ хоте́ний пло́ти,/ кроме́ тле́ния же родила́ еси́/ и без боле́зней ма́терских.// Тем Тя, Богоро́дицу, и язы́ком и се́рдцем испове́дающе, велича́е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>озноше́ние на Христо́в взе́млющееся ра́зум и Сего́ Богома́терь, Кири́лле,/ вся́кое кре́пце низложи́л еси́ Несто́рия безбо́жное,// сыно́в дво́ицу, та́кожде и слия́ние безгла́вных есте́ств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/>
        <w:t>и́лою ра́зума и просвеще́нием благода́ти/ Тро́ицу Единосу́щную, Сы́на же, воплоще́ннаго Бо́га, богосло́вил еси́, блаже́нне,/ яви́вся же Богоро́дицы побо́рник,// в Вы́шних ны́не прославля́ешис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вы́ше нас, певцы́, приснопа́мятне, назира́еши, о́тче, ми́лостивно,/ побе́ды крестоно́сным лю́дем подая́/ и возвыша́я моли́твами твои́ми рог правосла́вных,// уясня́я же твою́ па́мять велича́ющ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епло́дствующее Боже́ственных доброде́телей, Всечи́стая Богоро́дице,/ се́рдце мое́ покажи́, Де́во, плодоно́сно,/ из непло́дове ро́ждшаяся во́лею вся Претворя́ющаго ма́нием,// да пою́ Тя, всепе́тую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8"/>
        </w:rPr>
        <w:t>В</w:t>
      </w:r>
      <w:r>
        <w:rPr>
          <w:b/>
          <w:w w:val="98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1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сапостила́рий воскре́сный пе́рвый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/ и пребыва́ти с таи́нники, я́коже обеща́ся, до сконча́ния ве́к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святи́телей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ебоже́ственныя Тро́ицы яви́стеся всему́дрии таи́нницы и побо́рницы,/ Афана́сие блаже́нне и Кири́лле Богоявле́нне,/ А́рия низложи́вше и с ним Саве́ллиа, и Несто́рия а́бие злочести́ваго,/ и с ни́ми вся́кую ину́ю пре́лесть злочести́вых ересе́й,// святи́телие Госпо́дн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  <w:color w:val="FF0000"/>
          <w:spacing w:val="-10"/>
          <w:w w:val="95"/>
        </w:rPr>
        <w:tab/>
      </w:r>
      <w:r>
        <w:rPr>
          <w:b/>
          <w:color w:val="FF0000"/>
        </w:rPr>
        <w:t>С</w:t>
      </w:r>
      <w:r>
        <w:rPr/>
        <w:t>о ученики́ ра́довалася еси́, Богоро́дице Де́во,/ я́ко Христа́ ви́дела еси́ воскре́сшаго от гро́ба тридне́вна, я́коже рече́:/ и́мже и яви́ся, науча́я и явля́я лу́чшая,/ и креща́ти во Отце́, и Сы́не, и Ду́се повелева́я,// е́же ве́ровати нам Того́ воста́нию, и сла́вити Тя, Отрокови́це</w:t>
      </w:r>
      <w:r>
        <w:rPr>
          <w:spacing w:val="-10"/>
          <w:w w:val="95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>
        <w:spacing w:val="-8"/>
      </w:rPr>
      <w:t xml:space="preserve">31 января́ 2021 го́да. Неде́ля 34 по Пятидеся́тнице. </w:t>
    </w:r>
    <w:r>
      <w:rPr/>
      <w:t>Свтт. Афана́сия и Кири́лла, архиепи́скопов Александри́йских</w:t>
    </w:r>
    <w:r>
      <w:rPr>
        <w:spacing w:val="-8"/>
      </w:rPr>
      <w:t>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4:00Z</dcterms:created>
  <dc:creator>рпорпор</dc:creator>
  <dc:description/>
  <cp:keywords/>
  <dc:language>en-US</dc:language>
  <cp:lastModifiedBy>Igor Kulikov</cp:lastModifiedBy>
  <cp:lastPrinted>2013-01-17T23:23:00Z</cp:lastPrinted>
  <dcterms:modified xsi:type="dcterms:W3CDTF">2021-01-30T08:14:00Z</dcterms:modified>
  <cp:revision>2</cp:revision>
  <dc:subject/>
  <dc:title/>
</cp:coreProperties>
</file>